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...ecco pensavo chissà tra quanti mesi o anni avrò anch'io qualche esperienza così emozionante da scrivere e raccontare...eccomi qui.</w:t>
        <w:br/>
        <w:t>Stasera arrivo in reparto e bimbi, per fortuna perchè vuol dire che stan bene, ce ne sono davvero pochi. Dopo poco arriva una bimba nuova...con un pò di timidezza mi dice che si chiama Angy e che ha quasi 8 anni,la lascio cenare con il suo papá promettondole che dopo avremmo giocato insieme.Torno da lei dopo un po' e orgogliosa mi dice che ha mangiato tutto quindi la invito a venir a giocare..decidiamo di fare un bel puzzle insieme.Mancano 5 minuti ai saluti e mi chiede di colorare le porto disegni e colori spiegandole che da lí a poco sarei andata via e quindi il disegno l'avrebbe finito il giorno dopo con altri volontari.senza alcun capriccio dopo aver colorato un po mi da i colori x metterli via..mi tirà un braccio quando mi sto alzando dalla sedia e mi dice "adesso tu dove vai?"le spiego che sarei andata a casa e che l'indomani ci sarebbero stati altri volontari..mi abbraccia fortissimo x alcuni secondi, che mi son sembrati eterni, e poi alza la testa e con due grandi occhioni scuri un po' malinconici e mi dice "TI VOGLIO BENE!" E' stata un'emozione immensa, ho pensato a lei tutta la sera, ho pensato a quanto per lei sia stato "TANTO" quello che ho fatto stasera , che è stato davvero pochissimo rispetto a quanto mi ha dato lei! Appena rientrata a casa ho dovuto chiamare subito mia mamma per raccontarle tutto!!    Salvin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7:00Z</dcterms:created>
  <dc:creator>Ferri, Rosalia</dc:creator>
  <dc:description/>
  <cp:keywords/>
  <dc:language>en-US</dc:language>
  <cp:lastModifiedBy>Ferri, Rosalia</cp:lastModifiedBy>
  <dcterms:modified xsi:type="dcterms:W3CDTF">2012-03-19T08:57:00Z</dcterms:modified>
  <cp:revision>1</cp:revision>
  <dc:subject/>
  <dc:title/>
</cp:coreProperties>
</file>